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95-1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İli, Yenişehir İlçesi, Kocavilayet Mahallesinde yer alan; 124, 125, 588, 602, 604 ve 1373 No.lu parsellerde, Mersin Valiliği, Gençlik Hizmetleri ve Spor İl Müdürlüğü’nün  07.03.2012 tarih ve 1683 sayılı, 16.09.2014 tarih ve 69881192-T/7356 sayılı yazıları doğrultusunda İdaremizce hazırlanan 1/5000 ölçekli Nazım İmar Planı değişiklik teklifinin ve 1/1000 ölçekli Uygulama İmar Planı yapılmasına dair teklif dosyasını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örüşülmesi ile ilgili teklifin </w:t>
      </w:r>
      <w:r>
        <w:rPr>
          <w:b/>
          <w:bCs/>
          <w:sz w:val="24"/>
          <w:szCs w:val="24"/>
        </w:rPr>
        <w:t>İmar ve Bayındırlık Komisyonu ile Eğitim, Kültür, Gençlik ve Spor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3:00Z</dcterms:created>
  <dc:creator>user</dc:creator>
  <dc:description/>
  <dc:language>en-US</dc:language>
  <cp:lastModifiedBy>Aidata</cp:lastModifiedBy>
  <cp:lastPrinted>2014-12-08T18:46:00Z</cp:lastPrinted>
  <dcterms:modified xsi:type="dcterms:W3CDTF">2015-02-09T15:25:00Z</dcterms:modified>
  <cp:revision>3</cp:revision>
  <dc:subject/>
  <dc:title/>
</cp:coreProperties>
</file>